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EOLOŠKI MUZEJ I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arina 3, 52100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52/351 333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heoloski-muzej-istre@pu.t-com.hr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7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30.10.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32. Statuta Arheološkog muzeja Istre u Puli, a uz prethodno pribavljenu suglasnost Ministarstva kulture, ravnatelj Darko Komšo raspisuje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 ZA RADNO MJESTO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irani knjižničar - jedan izvršitelj/ica na određeno vrijeme zbog povećanog obima pos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ršen diplomski sveučilišni studij ili integrirani preddiplomski i diplomski sveučilišni studij ili specijalistički diplomski stručni studij iz polja informacijskih i komunikacijskih znanosti s najmanje 60 ECTS bodova iz temeljnih predmeta knjižničarstva, odnosno studij knjižničarstva kojim je stečena visoka stručna sprema sukladno propisima koji su bili na snazi prije stupanja na snagu Zakona o znanstvenoj djelatnosti i visokom obrazovanju, i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ršen drugi preddiplomski i diplomski sveučilišni studij ili integrirani preddiplomski i diplomski sveučilišni studij ili specijalistički diplomski stručni studij, odnosno studij kojim je stečena visoka stručna sprema sukladno propisima koji su bili na snazi prije stupanja na snagu Zakona o znanstvenoj djelatnosti i visokom obrazovanju, uz obvezu stjecanja 60 ECTS bodova iz temeljnih predmeta knjižničarstva na diplomskom studiju iz informacijskih i komunikacijskih znanosti u roku od 3 godine od dana zapošljavanj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stručni ispit za diplomiranog knjižničar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 godina radnog iskust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jednog stranog jezik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rada na PC-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govor o radu sklapa se na određeno vrijeme od dvije godine,  uz  probni rok u trajanju od tri mjes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prijavu je potrebno priložiti, skenirano, sljedeće dokaze o ispunjavanju formalnih uvjeta iz javnog natječaja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az o stečenoj stručnoj spremi (diplom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hrvatskom državljanstvu (domovnica)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okaz o radnom iskustvu (elektronički zapis ili potvrda o podacima evidentiranim u bazi podataka Hrvatskog zavoda za mirovinsko osiguranje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nadležnog suda da se protiv podnositelja/ice prijave ne vodi kazneni postupak (ne starije od šest mjeseci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vjerenje o položenom stručnom ispitu za diplomiranog knjižniča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opis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Životopis treba sadržavati najmanje sljedeće podatke: ime i prezime podnositelja/ice, adresu, broj telefona i adresu elektroničke pošte za primanje obavijesti.</w:t>
      </w:r>
    </w:p>
    <w:p>
      <w:pPr>
        <w:pStyle w:val="Default"/>
        <w:rPr/>
      </w:pPr>
      <w:r>
        <w:rPr>
          <w:sz w:val="18"/>
          <w:szCs w:val="18"/>
        </w:rPr>
        <w:t xml:space="preserve">Osobe koje nisu podnijele uredne i pravovremene prijave na javni natječaj ili ne ispunjavaju formalne uvjete iz javnog natječaja, ne smatraju se kandidatima prijavljenim na javni natječaj i njihove prijave neće se razmatrat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rednom prijavom smatra se prijava koja  sadrži sve podatke i priloge navedene u javnom natječaj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>Kandidat koji ostvaruje pravo prednosti pri zapošljavanju prema posebnim propisima, dužan je u prijavi na natječaj pozvati se na to pravo i ima prednost u odnosu na ostale kandidate samo pod jednakim uvjetima. Da bi ostvario pravo prednosti pri zapošljavanju, kandidat koji ispunjava uvjete 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ostvarivanje toga prava, dužan je uz prijavu na natječaj priložiti sve dokaze o ispunjavanju traženih uvjeta, kao i rješenje o priznatom statusu, odnosno potvrdu o priznatom statusu iz koje je vidljivo spomenuto pravo, dokaz iz kojeg je vidljivo na koji način je prestao radni odnos kod posljednje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poslodavca (ugovor, rješenje, odluka i sl.), te dokaz da je nezaposlen (uvjerenje ili evidencijski list Hrvatskog zavoda za zapošljavanje).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Odabir će biti izvršen nakon provedenog testiranja i intervjua s kandidatima.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>U slučaju da se ne javi niti jedan kandidat koji ispunjava sve uvjete za diplomiranog knjižničara (položen stručni ispit za diplomiranog knjižničara), odabrat će se kandidat u svojstvu diplomiranog knjižničara pripravnika.</w:t>
        <w:br/>
        <w:t>U skladu s Uredbom europske unije 2016/679 Europskog parlamenta i Vijeća od 17. travnja 2016. godine te Zakonom o provedbi Opće uredbe o zaštiti podataka (Narodne novine, broj 42/18), prijavom na natječaj kandidat daje privolu Arheološkom muzeju Istre da se njegovi podaci prikupljaju, obrađuju, objavljuju te čuvaju u svrhu provođenja javnog natječaja za zapošljavanje.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Sukladno čl. 13. Zakona o ravnopravnosti spolova na natječaj se mogu pri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rijava je 8 dana od dana objave natječaja u Narodnim novinama. Prijave na natječaj i skenirani dokumenti dostavljaju se </w:t>
      </w:r>
      <w:r>
        <w:rPr>
          <w:rFonts w:cs="Arial" w:ascii="Arial" w:hAnsi="Arial"/>
          <w:b/>
          <w:sz w:val="22"/>
          <w:szCs w:val="22"/>
        </w:rPr>
        <w:t>isključivo elektroničkom poštom</w:t>
      </w:r>
      <w:r>
        <w:rPr>
          <w:rFonts w:cs="Arial" w:ascii="Arial" w:hAnsi="Arial"/>
          <w:sz w:val="22"/>
          <w:szCs w:val="22"/>
        </w:rPr>
        <w:t xml:space="preserve"> na adresu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tajnica.ami@gmail.com</w:t>
        </w:r>
      </w:hyperlink>
      <w:r>
        <w:rPr>
          <w:rFonts w:cs="Arial" w:ascii="Arial" w:hAnsi="Arial"/>
          <w:sz w:val="22"/>
          <w:szCs w:val="22"/>
        </w:rPr>
        <w:t xml:space="preserve">, s naznakom „Natječaj za radno mjesto diplomirani knjižničar“. O rezultatima natječaja kandidati će biti obaviješteni elektroničkom poštom </w:t>
      </w:r>
      <w:r>
        <w:rPr>
          <w:rFonts w:cs="Arial" w:ascii="Arial" w:hAnsi="Arial"/>
          <w:color w:val="000000"/>
          <w:sz w:val="22"/>
          <w:szCs w:val="22"/>
        </w:rPr>
        <w:t>u roku od 15 dana od dana izbora kandid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ind w:left="3540" w:hanging="0"/>
        <w:jc w:val="right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ind w:left="3540" w:hanging="0"/>
        <w:jc w:val="right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ind w:left="3540" w:hanging="0"/>
        <w:jc w:val="right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Arheološki muzej Istre</w:t>
      </w:r>
    </w:p>
    <w:p>
      <w:pPr>
        <w:pStyle w:val="Normal"/>
        <w:suppressAutoHyphens w:val="true"/>
        <w:ind w:left="2832" w:firstLine="708"/>
        <w:jc w:val="right"/>
        <w:rPr/>
      </w:pPr>
      <w:r>
        <w:rPr>
          <w:rFonts w:eastAsia="Arial" w:cs="Arial" w:ascii="Arial" w:hAnsi="Arial"/>
          <w:spacing w:val="-3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pacing w:val="-3"/>
          <w:sz w:val="22"/>
          <w:szCs w:val="22"/>
          <w:lang w:val="en-GB"/>
        </w:rPr>
        <w:t xml:space="preserve">Ravnatelj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pacing w:val="-3"/>
          <w:sz w:val="22"/>
          <w:szCs w:val="22"/>
          <w:lang w:val="en-GB"/>
        </w:rPr>
        <w:tab/>
        <w:tab/>
        <w:tab/>
        <w:tab/>
        <w:tab/>
        <w:t xml:space="preserve">        Darko Komšo, muzejski savjetnik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tch" w:hAnsi="Dutch" w:cs="Dutch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utch;Times New Roman" w:hAnsi="Dutch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Dutch;Times New Roman" w:hAnsi="Dutch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eoloski-muzej-istre@pu.t-com.hr" TargetMode="External"/><Relationship Id="rId3" Type="http://schemas.openxmlformats.org/officeDocument/2006/relationships/hyperlink" Target="mailto:tajnica.am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4:00Z</dcterms:created>
  <dc:creator>Tajnistvo</dc:creator>
  <dc:description/>
  <cp:keywords/>
  <dc:language>en-US</dc:language>
  <cp:lastModifiedBy>Nevenka</cp:lastModifiedBy>
  <cp:lastPrinted>2019-11-04T08:59:00Z</cp:lastPrinted>
  <dcterms:modified xsi:type="dcterms:W3CDTF">2019-11-04T08:00:00Z</dcterms:modified>
  <cp:revision>6</cp:revision>
  <dc:subject/>
  <dc:title>ARHEOLOŠKI MUZEJ ISTRE</dc:title>
</cp:coreProperties>
</file>