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7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30.10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os - tri izvršitelja/ice na određeno vrijeme zbog povećanog obima pos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– društvenog ili humanističkog smjera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ložen stručni ispit za kusto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dina radnog iskustv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o radu sklapa se na određeno vrijeme od godinu dana i šest mjeseci,  uz  probni rok u trajanju od tri mjes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vjerenje o položenom stručnom ispitu za kusto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/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Odabir će biti izvršen nakon provedenog testiranja i intervjua s kandidatima. </w:t>
        <w:br/>
        <w:t>U skladu s Uredbom europske unije 2016/679 Europskog parlamenta i Vijeća od 17. travnja 2016. godine te Zakonom o provedbi Opće uredbe o zaštiti podataka (Narodne novine, broj 42/18), prijavom na natječaj kandidat daje privolu Arheološkom muzeju Istre da se njegovi podaci prikupljaju, obrađuju, objavljuju te čuvaju u svrhu provođenja javnog natječaja za zapošljavanje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Sukladno čl. 13. Zakona o ravnopravnosti spolova na natječaj se mogu pri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kustos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,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0:00Z</dcterms:created>
  <dc:creator>Tajnistvo</dc:creator>
  <dc:description/>
  <dc:language>en-US</dc:language>
  <cp:lastModifiedBy>Nevenka</cp:lastModifiedBy>
  <cp:lastPrinted>2019-10-30T09:40:00Z</cp:lastPrinted>
  <dcterms:modified xsi:type="dcterms:W3CDTF">2019-10-30T08:41:00Z</dcterms:modified>
  <cp:revision>4</cp:revision>
  <dc:subject/>
  <dc:title>ARHEOLOŠKI MUZEJ ISTRE</dc:title>
</cp:coreProperties>
</file>