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52/351 33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8.12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2. Statuta Arheološkog muzeja Istre u Puli, a uz prethodno pribavljenu suglasnost Ministarstva kulture, ravnatelj Darko Komšo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 ZA RADNO MJESTO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zejski pedagog/pedagoginja - jedan izvršitelj/ica na određeno vrijeme zbog povećanog obima pos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– društvenog ili humanističkog smjera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ložen stručni ispit za muzejskog pedagog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godina radnog iskust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jednog stranog jez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govor o radu sklapa se na određeno vrijeme od dvije godine,  uz  probni rok u trajanju od tri mjes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rijavu je potrebno priložiti, skenirano, sljedeće dokaze o ispunjavanju formalnih uvjeta iz javnog natječaj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stečenoj stručnoj spremi (diplom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(domovnica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radnom iskustvu (elektronički zapis ili potvrda o podacima evidentiranim u bazi podataka Hrvatskog zavoda za mirovinsko osiguranje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podnositelja/ice prijave ne vodi kazneni postupak (ne starije od šest mjeseci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vjerenje o položenom stručnom ispitu za muzejskog pedagog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Životopis treba sadržavati najmanje sljedeće podatke: ime i prezime podnositelja/ice, adresu, broj telefona i adresu elektroničke pošte za primanje obavijesti.</w:t>
      </w:r>
    </w:p>
    <w:p>
      <w:pPr>
        <w:pStyle w:val="Default"/>
        <w:rPr/>
      </w:pPr>
      <w:r>
        <w:rPr>
          <w:sz w:val="18"/>
          <w:szCs w:val="18"/>
        </w:rPr>
        <w:t xml:space="preserve">Osobe koje nisu podnijele uredne i pravovremene prijave na javni natječaj ili ne ispunjavaju formalne uvjete iz javnog natječaja, ne smatraju se kandidatima prijavljenim na javni natječaj i njihove prijave neće se razmatr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rednom prijavom smatra se prijava koja  sadrži sve podatke i priloge navedene u javnom natječaj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Kandidat koji ostvaruje pravo prednosti pri zapošljavanju prema posebnim propisima, dužan je u prijavi na natječaj pozvati se na to pravo i ima prednost u odnosu na ostale kandidate samo pod jednakim uvjetima. Da bi ostvario pravo prednosti pri zapošljavanju, kandidat koji ispunjava uvjete 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tvarivanje toga prava, dužan je uz prijavu na natječaj priložiti sve dokaze o ispunjavanju traženih uvjeta, kao i rješenje o priznatom statusu, odnosno potvrdu o priznatom statusu iz koje je vidljivo spomenuto pravo, dokaz iz kojeg je vidljivo na koji način je prestao radni odnos kod posljednje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poslodavca (ugovor, rješenje, odluka i sl.), te dokaz da je nezaposlen (uvjerenje ili evidencijski list Hrvatskog zavoda za zapošljavanj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shd w:fill="FFFFFF" w:val="clear"/>
        </w:rPr>
        <w:t>Odabir će biti izvršen nakon provedenog testiranja i intervjua s kandidatima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Vrijeme i mjesto  održavanja testiranja i  intervjua bit će objavljeni na web stranici Arheološkog muzeja Istre: www.ami-pula.hr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ajnica.ami@gmail.com</w:t>
        </w:r>
      </w:hyperlink>
      <w:r>
        <w:rPr>
          <w:rFonts w:cs="Arial" w:ascii="Arial" w:hAnsi="Arial"/>
          <w:sz w:val="22"/>
          <w:szCs w:val="22"/>
        </w:rPr>
        <w:t xml:space="preserve">, s naznakom „Natječaj za radno mjesto muzejski pedagog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Arheološki muzej Istre:</w:t>
      </w:r>
    </w:p>
    <w:p>
      <w:pPr>
        <w:pStyle w:val="Normal"/>
        <w:suppressAutoHyphens w:val="true"/>
        <w:ind w:left="2832" w:firstLine="708"/>
        <w:jc w:val="right"/>
        <w:rPr/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Ravnatelj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ab/>
        <w:tab/>
        <w:tab/>
        <w:tab/>
        <w:t xml:space="preserve">        Darko Komšo, muzejski savjetnik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utch;Times New Roman" w:hAnsi="Dutch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tajnic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6:00Z</dcterms:created>
  <dc:creator>Tajnistvo</dc:creator>
  <dc:description/>
  <cp:keywords/>
  <dc:language>en-US</dc:language>
  <cp:lastModifiedBy>Nevenka</cp:lastModifiedBy>
  <cp:lastPrinted>2018-12-18T12:20:00Z</cp:lastPrinted>
  <dcterms:modified xsi:type="dcterms:W3CDTF">2018-12-18T11:23:00Z</dcterms:modified>
  <cp:revision>30</cp:revision>
  <dc:subject/>
  <dc:title>ARHEOLOŠKI MUZEJ ISTRE</dc:title>
</cp:coreProperties>
</file>