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1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5.11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taurator kamena - jedan izvršitelj/ica na određeno vrijeme zbog povećanog obima pos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vršen diplomski sveučilišni ili integrirani preddiplomski i diplomski sveučilišni studij ili specijalistički diplomski stručni studij konzervacije-restauracije ili visoka stručna sprema, smjer konzervacija-restauracija sukladno propisima koji su bili na snazi prije stupanja na snagu Zakona o  znanstvenoj djelatnosti i visokom obrazovanju </w:t>
      </w: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ložen stručni ispit za restauratora kame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dina radnog iskust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o radu sklapa se na određeno vrijeme od jedne godine,  uz  probni rok u trajanju od tri mjes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vjerenje o položenom stručnom ispitu za restauratora kame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/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shd w:fill="FFFFFF" w:val="clear"/>
        </w:rPr>
        <w:t>Odabir će biti izvršen nakon provedenog testiranja i intervjua s kandidatima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Vrijeme i mjesto  održavanja testiranja i  intervjua bit će objavljeni na web stranici Arheološkog muzeja Istre: www.ami-pula.hr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restaurator kamena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: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GB"/>
        </w:rPr>
        <w:t>Muzejski savjetnik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6:00Z</dcterms:created>
  <dc:creator>Tajnistvo</dc:creator>
  <dc:description/>
  <cp:keywords/>
  <dc:language>en-US</dc:language>
  <cp:lastModifiedBy>Nevenka</cp:lastModifiedBy>
  <cp:lastPrinted>2018-11-20T08:18:00Z</cp:lastPrinted>
  <dcterms:modified xsi:type="dcterms:W3CDTF">2018-11-20T07:18:00Z</dcterms:modified>
  <cp:revision>32</cp:revision>
  <dc:subject/>
  <dc:title>ARHEOLOŠKI MUZEJ ISTRE</dc:title>
</cp:coreProperties>
</file>