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EOLOŠKI MUZEJ I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arina 3, 52100 Pula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052/351-333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rheoloski-muzej-istre@pu.t-com.h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81-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06.05.202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meljem članka 32. Statuta Arheološkog muzeja Istre u Puli, ravnatelj muzeja raspisuje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JEČAJ ZA RADNO MJES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ptant/ica-prodavač/ica-portir/ka – 5 (</w:t>
      </w:r>
      <w:r>
        <w:rPr>
          <w:rFonts w:cs="Arial" w:ascii="Arial" w:hAnsi="Arial"/>
          <w:color w:val="000000"/>
          <w:sz w:val="22"/>
          <w:szCs w:val="22"/>
        </w:rPr>
        <w:t>pet) izvršitelja/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S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rada na PC-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znavanje jednog stranog jez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o radu sklapa se na određeno vrijeme, uz probni rok od 30 dana, a zbog povećanog obima posla za vrijeme turističke sezo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z prijavu na natječaj obvezno je priložiti skenirane dokum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stečenoj stručnoj sprem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ic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poznavanju stranog jezi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nekažnjavanju (ne starije od 6 mjesec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tki životopis 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Kandidat/kinja koji/a ostvaruje pravo prednosti pri zapošljavanju prema posebnim propisima dužan/a je u prijavi na natječaj pozvati se na to pravo, odnosno uz prijavu priložiti svu propisanu dokumentaciju prema posebnom zakonu i ima prednost u odnosu na ostale kandidate/kinje pod jednakim uvjetima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Kandidat/kinja koji/a se poziva na pravo prednosti pri zapošljavanju sukladno članku 101. Zakona o hrvatskim braniteljima iz Domovinskog rata i članovima njihovih obitelji (Narodne novine, broj 121/17) uz prijavu na natječaj dužan/a je priložiti osim dokaza o ispunjavanju traženih uvjeta i sve potrebne dokaze dostupne na poveznici Ministarstva hrvatskih branitelja: https://branitelji.gov.hr/zaposljavanje-843/843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Kandidat/kinja koji/a se poziva na pravo prednosti pri zapošljavanju sukladno članku 9. Zakona o profesionalnoj rehabilitaciji i zapošljavanju osoba s invaliditetom (Narodne novine, broj 157/13, 152/14 i 39/18) u prijavi na natječaj dužan/a je pozvati se na to pravo te priložiti sve dokaze o ispunjavanju traženih uvjeta, kao i dokaz o utvrđenom statusu osobe s invaliditetom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Kandidat/kinja koji/a se poziva na pravo prednosti pri zapošljavanju sukladno članku 48.f Zakona o zaštiti civilnih i vojnih invalida rata (Narodne novine broj 33/92, 77/92, 27/93, 58/93, 2/94, 76/94, 108/95, 108/96, 82/01, 103/03 i 148/13), uz prijavu na natječaj dužan/a je, osim dokaza o ispunjavanju traženih uvjeta, priložiti i rješenje, odnosno potvrdu iz koje je vidljivo spomenuto prav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Nepravodobne i nepotpune zamolbe neće biti razmatrane. Potpunom se smatra zamolba koja kumulativno sadrži: podatke o kandidatu, e mail adresu  za primanje obavijesti te sve dokumente zatražene u tekstu natječaja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dabir će biti izvršen nakon provedenog testiranja o poznavanju rada na računalu, poznavanja jezika te intervjua s kandidatima. Za kandidata koji ne pristupi testiranju / intervjuu, smatrat će se da je povukao prijavu.</w:t>
        <w:br/>
        <w:t>Vrijeme i mjesto  održavanja testiranja bit će dostavljeni elektroničkom poštom na adrese kandidata koji udovoljavaju formalnim uvjetima natječaja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bavještavaju se kandidati prijavljeni na natječaj da će Arheološki muzej Istre prikupljati i obrađivati osobne podataka navedene u prijavi na natječaj i dokumentaciji dostavljenoj s prijavom, u svrhu odabira kandidata te u tu svrhu dostaviti obavijesti o rezultatima natječaja svim kandidatima koja uključuje ime i prezime i struku odabranog kandidata te ih objaviti na web stranicama AMI. Kandidat može u svakom trenutku bez obrazloženja zatražiti prestanak aktivnosti obrade svojih osobnih podataka, o čemu će mu AMI izdati potvrdu. Prikupljeni osobni podaci obradit će se u skladu s važećim propisima (Općom uredbom o zaštiti podataka te Zakonom o provedbi Opće uredbe o zaštiti podataka NN (42/18))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rijava je 8 dana od dana objave natječaja u Narodnim novinama. Prijave na natječaj i skenirani dokumenti dostavljaju se </w:t>
      </w:r>
      <w:r>
        <w:rPr>
          <w:rFonts w:cs="Arial" w:ascii="Arial" w:hAnsi="Arial"/>
          <w:b/>
          <w:sz w:val="22"/>
          <w:szCs w:val="22"/>
        </w:rPr>
        <w:t>isključivo elektroničkom poštom</w:t>
      </w:r>
      <w:r>
        <w:rPr>
          <w:rFonts w:cs="Arial" w:ascii="Arial" w:hAnsi="Arial"/>
          <w:sz w:val="22"/>
          <w:szCs w:val="22"/>
        </w:rPr>
        <w:t xml:space="preserve"> na adresu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uprava.ami@gmail.com</w:t>
        </w:r>
      </w:hyperlink>
      <w:r>
        <w:rPr>
          <w:rFonts w:cs="Arial" w:ascii="Arial" w:hAnsi="Arial"/>
          <w:b/>
          <w:sz w:val="22"/>
          <w:szCs w:val="22"/>
        </w:rPr>
        <w:t xml:space="preserve"> , s </w:t>
      </w:r>
      <w:r>
        <w:rPr>
          <w:rFonts w:cs="Arial" w:ascii="Arial" w:hAnsi="Arial"/>
          <w:sz w:val="22"/>
          <w:szCs w:val="22"/>
        </w:rPr>
        <w:t xml:space="preserve">naznakom „Natječaj za radno mjesto receptant/ica-prodavač/ica-portir/ka“. O rezultatima natječaja kandidati će biti obaviješteni elektroničkom poštom </w:t>
      </w:r>
      <w:r>
        <w:rPr>
          <w:rFonts w:cs="Arial" w:ascii="Arial" w:hAnsi="Arial"/>
          <w:color w:val="000000"/>
          <w:sz w:val="22"/>
          <w:szCs w:val="22"/>
        </w:rPr>
        <w:t>u roku od 15 dana od dana izbora kandid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eološki muzej Istre: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arko Komšo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  <w:tab/>
        <w:t xml:space="preserve">          Muzejski savjetnik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63047">
    <w:name w:val="box_826304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eoloski-muzej-istre@pu.t-com.hr" TargetMode="External"/><Relationship Id="rId3" Type="http://schemas.openxmlformats.org/officeDocument/2006/relationships/hyperlink" Target="mailto:uprava.am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6:00Z</dcterms:created>
  <dc:creator>Tajnistvo</dc:creator>
  <dc:description/>
  <cp:keywords/>
  <dc:language>en-US</dc:language>
  <cp:lastModifiedBy>Nevenka</cp:lastModifiedBy>
  <cp:lastPrinted>2022-05-03T08:35:00Z</cp:lastPrinted>
  <dcterms:modified xsi:type="dcterms:W3CDTF">2022-05-03T06:35:00Z</dcterms:modified>
  <cp:revision>18</cp:revision>
  <dc:subject/>
  <dc:title>ARHEOLOŠKI MUZEJ ISTRE</dc:title>
</cp:coreProperties>
</file>